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Ordenanza Nº 64/93 y su modificatoria Nº 29/9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merced a la Ordenanza Nº 29/98 y de acuerdo con su Artículo 1º, el cincuenta por ciento (50%) del fondo solidario fijado por Ordenanza Nº 64/93 se destina a los gastos de funcionamiento de la Sociedad de Bomberos Voluntarios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fondos mencionados (un peso por medidor), que se recaudan a través de las facturas de electricidad emitidas por la Cooperativa de Electricidad General Balcarce Ltda., deben ser girados a la Municipalidad de Balcarce y ésta destinar el porcentaje mencionado a la Sociedad de Bomberos Volunta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eclaraciones periodísticas, responsables del Cuerpo Activo de la Entidad, informaron que existiría una deuda, en virtud del incumplimiento de la Ordenanza de refere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deuda dataría de aproximadamente seis a siete me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endo este subsidio de vital importancia para el normal funcionamiento de esta reconocida Institución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inform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se da cumplimiento a la Ordenanza Nº 29/98, girando los fondos correspondientes al cincuenta por ciento (50%) del peso por medidor a la Sociedad de Bomberos Voluntarios de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n caso de existir atraso en el aporte mencionado, justifique las causales que motivaron el mismo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Consejo de Administración de la Cooperativa de Electric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d General si mantiene alguna deuda con el Municipio, en relación con los alcances de la Ordenanza Nº 29/98.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 la Comisión Directiva de la Sociedad de Bomberos Volunt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ios de Balcarce si la Municipalidad de Balcarce da cumplimiento a la Ordenanza Nº 29/98; y en caso de existir atraso en la remisión de los fondos, si el Departamento Ejecutivo estableció pautas para normalizar la situación.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1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3:10:00Z</dcterms:modified>
  <cp:revision>2</cp:revision>
  <dc:subject/>
  <dc:title>                   </dc:title>
</cp:coreProperties>
</file>